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PHÒNG GIÁO DỤC VÀ ĐÀO TẠO    ĐỀ THI CHỌN HSG LỚP 9 VÒNG HUYỆN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  <w:lang w:val="vi-VN"/>
        </w:rPr>
        <w:t>HUYỆN PHÚ QUỐC                                        NĂM HỌC: 2020-2021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</w:t>
      </w:r>
      <w:r>
        <w:rPr>
          <w:b/>
          <w:sz w:val="26"/>
          <w:szCs w:val="26"/>
          <w:lang w:val="vi-VN"/>
        </w:rPr>
        <w:t>MÔN: TIN HỌ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sz w:val="26"/>
          <w:szCs w:val="26"/>
          <w:lang w:val="vi-VN"/>
        </w:rPr>
        <w:tab/>
        <w:t xml:space="preserve">                                                   Thời gian: 150 phút (</w:t>
      </w:r>
      <w:r>
        <w:rPr>
          <w:b/>
          <w:i/>
          <w:sz w:val="26"/>
          <w:szCs w:val="26"/>
          <w:lang w:val="vi-VN"/>
        </w:rPr>
        <w:t>không kể thời gian giao đề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spacing w:lineRule="auto" w:line="288"/>
        <w:jc w:val="both"/>
        <w:rPr/>
      </w:pPr>
      <w:r>
        <w:rPr>
          <w:b/>
          <w:lang w:val="vi-VN"/>
        </w:rPr>
        <w:t xml:space="preserve">Câu 1: (3 điểm) </w:t>
      </w:r>
      <w:r>
        <w:rPr>
          <w:lang w:val="vi-VN"/>
        </w:rPr>
        <w:t xml:space="preserve">Viết chương trình tạo một hình chữ nhật rỗng bằng dấu ‘*’ với chiều dài và chiều rộng được nhập từ bàn phím. Lưu bài với tên </w:t>
      </w:r>
      <w:r>
        <w:rPr>
          <w:b/>
          <w:lang w:val="vi-VN"/>
        </w:rPr>
        <w:t>cau1</w:t>
      </w:r>
    </w:p>
    <w:p>
      <w:pPr>
        <w:pStyle w:val="Normal"/>
        <w:spacing w:lineRule="auto" w:line="288"/>
        <w:jc w:val="both"/>
        <w:rPr/>
      </w:pPr>
      <w:r>
        <w:rPr/>
        <w:t xml:space="preserve">Ví dụ: </w:t>
      </w:r>
    </w:p>
    <w:tbl>
      <w:tblPr>
        <w:tblW w:w="574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Dữ liệu nh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Kết quả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iều dài 5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iều rộng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  *  *  *  *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              *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  *  *  *  *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>Câu 2: (4 điểm)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Viết chương trình tính tiền taxi biết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vi-VN"/>
        </w:rPr>
      </w:pPr>
      <w:r>
        <w:rPr>
          <w:lang w:val="vi-VN"/>
        </w:rPr>
        <w:t>1km đầu là 150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vi-VN"/>
        </w:rPr>
      </w:pPr>
      <w:r>
        <w:rPr>
          <w:lang w:val="vi-VN"/>
        </w:rPr>
        <w:t>Từ km thứ 2 đến km  thứ 10 là 140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vi-VN"/>
        </w:rPr>
      </w:pPr>
      <w:r>
        <w:rPr>
          <w:lang w:val="vi-VN"/>
        </w:rPr>
        <w:t>Từ km thứ 11 đến km thứ 20 là 125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vi-VN"/>
        </w:rPr>
      </w:pPr>
      <w:r>
        <w:rPr>
          <w:lang w:val="vi-VN"/>
        </w:rPr>
        <w:t>Từ km thứ 21 đến km thứ 30 là 110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vi-VN"/>
        </w:rPr>
      </w:pPr>
      <w:r>
        <w:rPr>
          <w:lang w:val="vi-VN"/>
        </w:rPr>
        <w:t>Trên 30km thì mỗi km tăng thêm là 9000.</w:t>
      </w:r>
    </w:p>
    <w:p>
      <w:pPr>
        <w:pStyle w:val="Normal"/>
        <w:spacing w:lineRule="auto" w:line="288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Yêu cầu: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ab/>
        <w:t>Nhập dữ liệu: nhập số km (&gt; 0)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Xuất kết quả: In ra màn hình số tiền phải trả.</w:t>
      </w:r>
    </w:p>
    <w:p>
      <w:pPr>
        <w:pStyle w:val="Normal"/>
        <w:spacing w:lineRule="auto" w:line="288"/>
        <w:jc w:val="both"/>
        <w:rPr/>
      </w:pPr>
      <w:r>
        <w:rPr>
          <w:lang w:val="vi-VN"/>
        </w:rPr>
        <w:tab/>
        <w:t xml:space="preserve">Lưu bài với tên </w:t>
      </w:r>
      <w:r>
        <w:rPr>
          <w:b/>
          <w:lang w:val="vi-VN"/>
        </w:rPr>
        <w:t>cau2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>Câu 3: (7 điểm)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 xml:space="preserve">Viết chương trình nhập vào mảng số nguyên A gồm N phần tử (0 &lt; N &lt;= 20) và mảng số nguyên B gồm M phần tử (0 &lt; M &lt;= 20) với N, M nhập từ bàn phím. 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a- Xuất ra màn hình các phần tử của hai mảng  A, B theo thứ tự tăng dần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b- Ghép hai mảng A, B thành mảng C sao cho mảng C có thứ tự tăng dần. Xuất mảng C ra màn hình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c- Xóa phần tử có giá trị là X trong mảng C với X nhập từ bàn phím. Xuất ra màn hình mảng sau khi đã xóa phần tử X.</w:t>
      </w:r>
    </w:p>
    <w:p>
      <w:pPr>
        <w:pStyle w:val="Normal"/>
        <w:spacing w:lineRule="auto" w:line="288"/>
        <w:jc w:val="both"/>
        <w:rPr/>
      </w:pPr>
      <w:r>
        <w:rPr>
          <w:lang w:val="vi-VN"/>
        </w:rPr>
        <w:t xml:space="preserve">Lưu bài với tên </w:t>
      </w:r>
      <w:r>
        <w:rPr>
          <w:b/>
          <w:lang w:val="vi-VN"/>
        </w:rPr>
        <w:t>cau3.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>Câu 4: (6 điểm)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Viết chương trình nhập vào một xâu kí tự A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a- In xâu A ra màn hình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b- Cho biết có bao nhiêu từ trong xâu 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vi-VN"/>
        </w:rPr>
        <w:t>c- Nhập vào xâu kí tự B, cho biết xâu B xuất hiện bao nhiêu lần trong xâu A.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 xml:space="preserve">Lưu bài với tên </w:t>
      </w:r>
      <w:r>
        <w:rPr>
          <w:b/>
          <w:lang w:val="vi-VN"/>
        </w:rPr>
        <w:t>cau4.</w:t>
      </w:r>
    </w:p>
    <w:p>
      <w:pPr>
        <w:pStyle w:val="Normal"/>
        <w:spacing w:lineRule="auto" w:line="288"/>
        <w:ind w:firstLine="720"/>
        <w:rPr/>
      </w:pPr>
      <w:r>
        <w:rPr>
          <w:b/>
          <w:lang w:val="vi-VN"/>
        </w:rPr>
        <w:t xml:space="preserve">* Lưu ý: </w:t>
      </w:r>
      <w:r>
        <w:rPr>
          <w:lang w:val="vi-VN"/>
        </w:rPr>
        <w:t>Thí sinh tạo thư mục với tên là số báo danh của mình trong ổ đĩa D, tất cả các bài tập lưu trong thư mục này.</w:t>
      </w:r>
    </w:p>
    <w:p>
      <w:pPr>
        <w:pStyle w:val="Normal"/>
        <w:tabs>
          <w:tab w:val="clear" w:pos="720"/>
          <w:tab w:val="left" w:pos="4440" w:leader="none"/>
        </w:tabs>
        <w:spacing w:lineRule="auto" w:line="288"/>
        <w:jc w:val="center"/>
        <w:rPr>
          <w:lang w:val="vi-VN"/>
        </w:rPr>
      </w:pPr>
      <w:r>
        <w:rPr>
          <w:b/>
          <w:sz w:val="32"/>
          <w:szCs w:val="32"/>
          <w:lang w:val="vi-VN"/>
        </w:rPr>
        <w:t>HƯỚNG DẪN CHẤM VÀ BIỂU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3960"/>
        <w:gridCol w:w="854"/>
      </w:tblGrid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ập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uấ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dai, rong &lt;=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ó thông báo lỗi hoặc yêu cầu nhập lạ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dai = 5, rong =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*  *  *  *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            *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*  *  * 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dai = 7, rong =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*  *  *  *  *  *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                    *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                    *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*  *  *  *  *  * 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Trình bày rõ ràng, ngắn gọn, dễ hiể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0 hoặc &lt;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ó thông báo lỗi hoặc yêu cầu nhập lạ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141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203.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343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7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Số km: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43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7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Trình bày rõ ràng, ngắn gọn, dễ hiểu, mỗi kết quả xuất trên 1 dò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Nhập N &lt;=0 hoặc N &gt;20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Nhập M &lt;=0 hoặc M &gt;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ó thông báo lỗi hoặc yêu cầu nhập l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a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- Nhập N=4; 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ác phần tử mảng A là: 5, 3, 6, 2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- Nhập M=5; 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ác phần tử mảng B là: 4, 8, 1, 9,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Xuất 2 mảng theo thứ tự tăng dần:</w:t>
            </w:r>
          </w:p>
          <w:p>
            <w:pPr>
              <w:pStyle w:val="Normal"/>
              <w:spacing w:lineRule="auto" w:line="312"/>
              <w:ind w:firstLine="720"/>
              <w:rPr>
                <w:lang w:val="vi-VN"/>
              </w:rPr>
            </w:pPr>
            <w:r>
              <w:rPr>
                <w:lang w:val="vi-VN"/>
              </w:rPr>
              <w:t>A: 2, 3, 5, 6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ab/>
              <w:t>B: 1, 4, 5, 8,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b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: 1, 2, 3, 4, 5, 5, 6, 8,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c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- Nhập X =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Thông báo không có phần tử có giá trị 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c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- Nhập X = 6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Xuất mảng C sau khi xóa: 1, 2, 3, 4, 5, 5, 8,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Trình bày rõ ràng, ngắn gọn, dễ hiể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a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Nhập xâu A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 ‘</w:t>
            </w:r>
            <w:r>
              <w:rPr>
                <w:lang w:val="vi-VN"/>
              </w:rPr>
              <w:t>abcd efa bcgh werabc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abcd efa bcgh werabc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ó 4 từ trong xâu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Câu c: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Nhập xâu B: ‘abc’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Xâu B xuất hiện 2 lần trong xâu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Trình bày rõ ràng, ngắn gọn, dễ hiể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</w:tc>
      </w:tr>
    </w:tbl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1906" w:h="16838"/>
      <w:pgMar w:left="1418" w:right="1134" w:gutter="0" w:header="72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3:00Z</dcterms:created>
  <dc:creator/>
  <dc:description/>
  <cp:keywords/>
  <dc:language>en-US</dc:language>
  <cp:lastModifiedBy>Windows User</cp:lastModifiedBy>
  <dcterms:modified xsi:type="dcterms:W3CDTF">2021-02-04T15:39:00Z</dcterms:modified>
  <cp:revision>4</cp:revision>
  <dc:subject/>
  <dc:title>PHÒNG GIÁO DỤC VÀ ĐÀO TẠO    ĐỀ THI CHỌN HSG LỚP 9 VÒNG HUYỆ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